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05pt;width:50.95pt;height:62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9.08.2019   № 2155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6113:13 по ул. МОПРа, 124 г. Майкоп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Филимонов Владимир Александр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«[4.4] – Магазины» использования земельного участка с кадастровым номером 01:08:0516113:13 по ул. МОПРа, 124 г. Майкоп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6113:13 по ул. МОПРа, 124 г. Майкопа находится в зоне застройки малоэтажными жилыми домами (Ж-МЗ). Разрешенный вид «[4.4] – Магазины» использования земельного участка является условно разрешенным видом использования зоны Ж-МЗ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16113:13 по ул. МОПРа, 124 г. Майкопа» (заключение о результатах публичных слушаний опубликовано в газете «Майкопские новости» от 6 августа 2019 г. №№ 454-455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Филимонову В.А. разрешение на условно разрешенный вид использования земельного участка с кадастровым номером 01:08:0516113:13 по ул. МОПРа, 124 г. Майкопа (Протокол заседания Комиссии от 16 августа 2019 г. №82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Филимонову Владимиру Александровичу </w:t>
      </w:r>
      <w:r>
        <w:rPr>
          <w:color w:val="000000"/>
          <w:szCs w:val="28"/>
        </w:rPr>
        <w:t>разрешение на условно разрешенный вид «[4.4] – Магазины» использования земельного участка с кадастровым номером 01:08:0516113:13 по ул. МОПРа, 124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16113:13 по ул. МОПРа, 124 г. Майкопа»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</w:t>
        <w:tab/>
        <w:t xml:space="preserve">                                                                         А.Л. Гет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1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Название1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7</Words>
  <Characters>2665</Characters>
  <CharactersWithSpaces>31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5:00Z</dcterms:created>
  <dc:creator>Пользователь Windows</dc:creator>
  <dc:description/>
  <dc:language>en-US</dc:language>
  <cp:lastModifiedBy>Емиж Бела Хазретовна</cp:lastModifiedBy>
  <cp:lastPrinted>2019-08-30T10:54:00Z</cp:lastPrinted>
  <dcterms:modified xsi:type="dcterms:W3CDTF">2019-08-30T10:54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